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NDAZIONE “CASA DEI BAMBINI SANGIORGIO GUALTIER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D R A N 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RATTATIVA PRIVATA PER L’AFFIDAMENTO DEL SERVIZIO DI VIGILANZA ARMATA AL FINE DI GARANTIRE ADEGUATO PRESIDIO AGLI IMMOBILI DI PROPRIETA’ DELLA FONDAZIONE SITI IN ADRANO, VIA VITTORIO EMANUELE NN.400 E 402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ACENDO SEGUITO ALLA DELIBERA COMMISSARIALE N. 11 DEL 22/05/2020 SI INVITANO GLI ISTITUTI DI VIGILANZA IN POSSESSO DI QUALIFICATA ESPERIENZA E DI ALTA PROFESSIONALITA’, A PARTECIPARE ALLA TRATTATIVA PRIVATA PER L’AFFIDAMENTO DEL SERVIZIO DI VIGILANZA SOPRA CITATO PER UN PERIODO DI ANNI UN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LI ISTITUTI INTERESSATI DOVRANNO FAR PERVENIRE APPOSITA OFFERTA IN BUSTA CHIUSA E DEBITAMENTE SIGILLATA SUI LEMBI DI CHIUSURA, AL SEGUENTE INDIRIZZO: FONDAZIONE SANGIORGIO GUALTIERI, VIA SAN PIETRO N. 37, 95031 ADRANO (CT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A BUSTA CONTENENTE IL PREZZO OFFERTO DOVRA’ PERVENIRE ENTRO E NON OLTRE IL GIORNO 31/05/2020 PRESSO LA SEDE DELLA FONDAZION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E OFFERTE CHE PERVERRANNO OLTRE TALE TERMINE SARANNO ESCLUSE DALLA PARTECIPAZION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L COMMISSARIO REGIONALE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F.to Dott. Parrino Carme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lang w:bidi="he-I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4:25:00Z</dcterms:created>
  <dc:creator>user</dc:creator>
  <dc:description/>
  <cp:keywords/>
  <dc:language>en-US</dc:language>
  <cp:lastModifiedBy>Utente Windows</cp:lastModifiedBy>
  <cp:lastPrinted>2020-05-22T16:23:00Z</cp:lastPrinted>
  <dcterms:modified xsi:type="dcterms:W3CDTF">2020-05-22T14:25:00Z</dcterms:modified>
  <cp:revision>2</cp:revision>
  <dc:subject/>
  <dc:title>C O M U N E   DI   A D R A N O</dc:title>
</cp:coreProperties>
</file>